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449"/>
        <w:gridCol w:w="1449"/>
        <w:gridCol w:w="1449"/>
        <w:gridCol w:w="1336"/>
        <w:gridCol w:w="1336"/>
        <w:gridCol w:w="1336"/>
        <w:gridCol w:w="1336"/>
      </w:tblGrid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0" cy="1114425"/>
                  <wp:effectExtent l="0" t="0" r="0" b="0"/>
                  <wp:wrapNone/>
                  <wp:docPr id="1" name="carti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ti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315" w:hRule="atLeast"/>
              </w:trPr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1" w:type="dxa"/>
            <w:gridSpan w:val="7"/>
            <w:tcBorders/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  <w:t>CLUB ANAITASUNA KAKUTE DE AJEDREZ DE AZKOITIA.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Local de juego: Mayor s/n. (Casa de Cultura)</w:t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rrespondencia: J.L.Fernández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720 Azkoitia. Gipuzkoa.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/Atxabaleta 2-1º D. TF:94385372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I.F.: G201795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720 Azkoitia.  Gipuzko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Inscrito en el registro de entidades deportivas del Pais Vasco el 09-06-1988 con el número 14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TA DE LA REUNION DE JUNTA DIRECTIVA CLUB ANAITASUNA KAKUT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zkoitia 10-06-2017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elebrada en Azkoitia el 10 de Junio de 2017 a las 10:00h con la presencia de José Luis Fernández (Presidente), Aníbal Fernández (secretario) y Asier Plazaola (Voc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El Presidente comunica cual es la situación a día de hoy tanto a nivel deportivo como económico y pasa a comentar los siguientes aspec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tuación de la organización de la Final Kutxa y Villa de Azkoitia y sus presupuest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bilidades para organizar el Cto. de Gipuzkoa Individual de Segunda categoría en octub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comentan varias líneas de actuación para organizar un evento en San André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las 10:30h. y sin más temas que tratar se levanta la sesión de la Junta Directiva del Club Anaitasuna Kak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Azkoitia a 10 de Juni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: Aníbal Fernández                                             José Luis Fernánd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o Club.                                                          Presidente Cl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4:41:00Z</dcterms:created>
  <dc:creator>win</dc:creator>
  <dc:description/>
  <dc:language>en-US</dc:language>
  <cp:lastModifiedBy>TXELU</cp:lastModifiedBy>
  <cp:lastPrinted>2017-02-24T18:09:00Z</cp:lastPrinted>
  <dcterms:modified xsi:type="dcterms:W3CDTF">2018-07-22T14:41:00Z</dcterms:modified>
  <cp:revision>2</cp:revision>
  <dc:subject/>
  <dc:title/>
</cp:coreProperties>
</file>