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449"/>
        <w:gridCol w:w="1449"/>
        <w:gridCol w:w="1449"/>
        <w:gridCol w:w="1336"/>
        <w:gridCol w:w="1336"/>
        <w:gridCol w:w="1336"/>
        <w:gridCol w:w="1336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1114425"/>
                  <wp:effectExtent l="0" t="0" r="0" b="0"/>
                  <wp:wrapNone/>
                  <wp:docPr id="1" name="cart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315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1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CLUB ANAITASUNA KAKUTE DE AJEDREZ DE AZKOITIA.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ocal de juego: Mayor s/n. (Casa de Cultura)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rrespondencia: J.L.Fernández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Gipuzkoa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/Atxabaleta 2-1º D. TF:9438537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I.F.: G201795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 Gipuzko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scrito en el registro de entidades deportivas del Pais Vasco el 09-06-1988 con el número 14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A DE LA REUNION DE JUNTA DIRECTIVA CLUB ANAITASUNA KAKUT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koitia 26-12-201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elebrada en Azkoitia el 26 de Diciembre de 2014 a las 10:30h con la presencia de José Luis Fernández (Presidente), Asier Plazaola (Vicepresidente) y Egoitz Irure (Voc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El Presidente comunica cual es la situación en relación con la Ronda Final Conjunta de Liga Vasca prevista para hacer en Azkoitia el 7-3-15. El Presidente expone los riesgos a los que estamos expuestos debido a las intromisiones y el mal uso de la información relativa a dicha final que puede hacer y de hecho hace con otros temas en la web FVA, para lo que no está autorizado y que además constituye un fraude de Ley según los estatutos FVA. En vista de ello, se toma la siguiente decid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hacer la Final Conjunta Liga Vasca 2015 en Azkoit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rlo al Presidente F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rlo al Ayto. de Azkoit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las 11:30h. y sin más temas que tratar se levanta la sesión de la Junta Directiva del Club Anaitasuna Kak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zkoitia a 26  de Diciembre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: María Vázquez.                                                José Luis Fernánd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Club.                                                          Presidente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9:00Z</dcterms:created>
  <dc:creator>win</dc:creator>
  <dc:description/>
  <dc:language>en-US</dc:language>
  <cp:lastModifiedBy>TXELU</cp:lastModifiedBy>
  <cp:lastPrinted>2015-01-20T10:24:00Z</cp:lastPrinted>
  <dcterms:modified xsi:type="dcterms:W3CDTF">2015-01-20T09:29:00Z</dcterms:modified>
  <cp:revision>2</cp:revision>
  <dc:subject/>
  <dc:title/>
</cp:coreProperties>
</file>