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54"/>
        <w:gridCol w:w="1454"/>
        <w:gridCol w:w="1454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</w:tblGrid>
            <w:tr>
              <w:trPr>
                <w:trHeight w:val="315" w:hRule="atLeast"/>
              </w:trPr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A DE LA REUNION DE JUNTA DIRECTIVA CLUB ANAITASUNA KAKU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Celebrada el 8 de Enero de Dos mil Cuatro, a las 19:30h en los locales del Club Anaitasuna Kakute de Ajedrez de Azkoitia y a la que acudieron: José Luis Fernández (Presidente), María Vázquez (Secretaria), José Azkue (Vicepresidente) y Egoitz Irure (Voc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n la misma se acuerda la aprobación del calendario y presupuestos definitivos de las actividades a realizar con motivo del XXV Aniversario del Club Aanitasuna Kakute de ajedrez de Azkoitia. Se insta al sentido común para aquellos casos que se escapen de dicho calendario y al margen de maniobra que se disponga en ese momento, así como a la disponibilidad de los socios del Club y de las entidades colaborador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 aprueba la documentación presentada para el informe final del año 2003 a presentar a la Asamblea del Club y que, una vez aprobada, se entregará a la comisión de Cultura, Juventud y Deportes del Ayto. de Azkoi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sí mismo se acuerda convocar la Asamblea General de Socios del Club para el día 5 de Febrero de 2004 a las 19:30h con el siguiente orden del dí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ción del acta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ción del resumen económico y de actividades de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bación del presupuesto y actividades del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uestas presentadas a la Asambl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egos y preguntas.</w:t>
      </w:r>
    </w:p>
    <w:p>
      <w:pPr>
        <w:pStyle w:val="Normal"/>
        <w:jc w:val="both"/>
        <w:rPr/>
      </w:pPr>
      <w:r>
        <w:rPr/>
        <w:t>La secretaria del Club informará de la misma mediante el tablón de anun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las 20:00h. y sin más temas que tratar se levanta la sesión de la Junta Directiva del Club Anaitasuna Kakute de Ajedrez de Azkoitia.  En Azkoitia a 8 de Enero de 200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 María Vázquez.                                                José Luis Fernán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Club.                                                          Presidente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11:00Z</dcterms:created>
  <dc:creator>win</dc:creator>
  <dc:description/>
  <dc:language>en-US</dc:language>
  <cp:lastModifiedBy>TXELU</cp:lastModifiedBy>
  <cp:lastPrinted>2003-09-21T11:27:00Z</cp:lastPrinted>
  <dcterms:modified xsi:type="dcterms:W3CDTF">2005-08-13T17:06:00Z</dcterms:modified>
  <cp:revision>4</cp:revision>
  <dc:subject/>
  <dc:title/>
</cp:coreProperties>
</file>