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449"/>
        <w:gridCol w:w="1449"/>
        <w:gridCol w:w="1449"/>
        <w:gridCol w:w="1336"/>
        <w:gridCol w:w="1336"/>
        <w:gridCol w:w="1336"/>
        <w:gridCol w:w="1336"/>
      </w:tblGrid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0100" cy="1114425"/>
                  <wp:effectExtent l="0" t="0" r="0" b="0"/>
                  <wp:wrapNone/>
                  <wp:docPr id="1" name="carti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rti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</w:tblGrid>
            <w:tr>
              <w:trPr>
                <w:trHeight w:val="315" w:hRule="atLeast"/>
              </w:trPr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1" w:type="dxa"/>
            <w:gridSpan w:val="7"/>
            <w:tcBorders/>
            <w:vAlign w:val="bottom"/>
          </w:tcPr>
          <w:p>
            <w:pPr>
              <w:pStyle w:val="Normal"/>
              <w:rPr>
                <w:color w:val="FF0000"/>
                <w:sz w:val="32"/>
                <w:szCs w:val="32"/>
                <w:u w:val="single"/>
              </w:rPr>
            </w:pPr>
            <w:r>
              <w:rPr>
                <w:color w:val="FF0000"/>
                <w:sz w:val="32"/>
                <w:szCs w:val="32"/>
                <w:u w:val="single"/>
              </w:rPr>
              <w:t>CLUB ANAITASUNA KAKUTE DE AJEDREZ DE AZKOITIA.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Local de juego: Mayor s/n. (Casa de Cultura)</w:t>
            </w:r>
          </w:p>
        </w:tc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orrespondencia: J.L.Fernández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720 Azkoitia. Gipuzkoa.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/Atxabaleta 2-1º D. TF:94385372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I.F.: G2017955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720 Azkoitia.  Gipuzkoa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Inscrito en el registro de entidades deportivas del Pais Vasco el 09-06-1988 con el número 140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jedrez21 Nimbus;Times New Roman" w:hAnsi="Ajedrez21 Nimbus;Times New Roman" w:cs="Ajedrez21 Nimbus;Times New Roman"/>
          <w:b/>
          <w:b/>
          <w:bCs/>
          <w:sz w:val="40"/>
          <w:u w:val="single"/>
        </w:rPr>
      </w:pPr>
      <w:r>
        <w:rPr>
          <w:rFonts w:cs="Ajedrez21 Nimbus;Times New Roman" w:ascii="Ajedrez21 Nimbus;Times New Roman" w:hAnsi="Ajedrez21 Nimbus;Times New Roman"/>
          <w:b/>
          <w:bCs/>
          <w:sz w:val="40"/>
          <w:u w:val="single"/>
        </w:rPr>
        <w:t>ASAMBLEA GENERAL DE SOCIOS 2019</w:t>
      </w:r>
    </w:p>
    <w:p>
      <w:pPr>
        <w:pStyle w:val="Normal"/>
        <w:jc w:val="center"/>
        <w:rPr>
          <w:rFonts w:ascii="Ajedrez21 Nimbus;Times New Roman" w:hAnsi="Ajedrez21 Nimbus;Times New Roman" w:cs="Ajedrez21 Nimbus;Times New Roman"/>
          <w:b/>
          <w:b/>
          <w:bCs/>
          <w:sz w:val="40"/>
          <w:u w:val="single"/>
        </w:rPr>
      </w:pPr>
      <w:r>
        <w:rPr>
          <w:rFonts w:cs="Ajedrez21 Nimbus;Times New Roman" w:ascii="Ajedrez21 Nimbus;Times New Roman" w:hAnsi="Ajedrez21 Nimbus;Times New Roman"/>
          <w:b/>
          <w:bCs/>
          <w:sz w:val="40"/>
          <w:u w:val="single"/>
        </w:rPr>
      </w:r>
    </w:p>
    <w:p>
      <w:pPr>
        <w:pStyle w:val="Normal"/>
        <w:jc w:val="center"/>
        <w:rPr/>
      </w:pPr>
      <w:r>
        <w:rPr>
          <w:rFonts w:cs="Ajedrez21 Nimbus;Times New Roman" w:ascii="Ajedrez21 Nimbus;Times New Roman" w:hAnsi="Ajedrez21 Nimbus;Times New Roman"/>
          <w:b/>
          <w:bCs/>
          <w:u w:val="single"/>
        </w:rPr>
        <w:t>Azkoitia 27-01-2019.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  <w:b/>
          <w:b/>
          <w:bCs/>
          <w:u w:val="single"/>
        </w:rPr>
      </w:pPr>
      <w:r>
        <w:rPr>
          <w:rFonts w:cs="Ajedrez21 Nimbus;Times New Roman" w:ascii="Ajedrez21 Nimbus;Times New Roman" w:hAnsi="Ajedrez21 Nimbus;Times New Roman"/>
          <w:b/>
          <w:bCs/>
          <w:u w:val="single"/>
        </w:rPr>
      </w:r>
    </w:p>
    <w:p>
      <w:pPr>
        <w:pStyle w:val="TextBody"/>
        <w:rPr/>
      </w:pPr>
      <w:r>
        <w:rPr>
          <w:rFonts w:eastAsia="Ajedrez21 Nimbus;Times New Roman"/>
        </w:rPr>
        <w:t xml:space="preserve">  </w:t>
      </w:r>
      <w:r>
        <w:rPr/>
        <w:t>Convocada por el Presidente del Club Anaitasuna Kakute de Ajedrez de Azkoitia, D. José Luis Fernández (DNI: 72442838), para el día 27 de enero de 2019, a las 18:15h. en el local de dicho Club (Casa de Cultura, Mayor s/n, Azkoitia), con el siguiente orden del día: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Aprobación del acta anteri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jedrez21 Nimbus;Times New Roman" w:ascii="Ajedrez21 Nimbus;Times New Roman" w:hAnsi="Ajedrez21 Nimbus;Times New Roman"/>
        </w:rPr>
        <w:t>Aprobación del resumen económico y actividades de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jedrez21 Nimbus;Times New Roman" w:ascii="Ajedrez21 Nimbus;Times New Roman" w:hAnsi="Ajedrez21 Nimbus;Times New Roman"/>
        </w:rPr>
        <w:t>Aprobación del presupuesto y actividades de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jedrez21 Nimbus;Times New Roman" w:ascii="Ajedrez21 Nimbus;Times New Roman" w:hAnsi="Ajedrez21 Nimbus;Times New Roman"/>
        </w:rPr>
        <w:t>Exposición actividades extraordinarias realizadas y previstas.</w:t>
      </w:r>
    </w:p>
    <w:p>
      <w:pPr>
        <w:pStyle w:val="Normal"/>
        <w:numPr>
          <w:ilvl w:val="0"/>
          <w:numId w:val="2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Propuestas a la Asamblea.</w:t>
      </w:r>
    </w:p>
    <w:p>
      <w:pPr>
        <w:pStyle w:val="Normal"/>
        <w:numPr>
          <w:ilvl w:val="0"/>
          <w:numId w:val="2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Ruegos y preguntas.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eastAsia="Ajedrez21 Nimbus;Times New Roman" w:cs="Ajedrez21 Nimbus;Times New Roman" w:ascii="Ajedrez21 Nimbus;Times New Roman" w:hAnsi="Ajedrez21 Nimbus;Times New Roman"/>
        </w:rPr>
        <w:t xml:space="preserve">  </w:t>
      </w:r>
      <w:r>
        <w:rPr>
          <w:rFonts w:cs="Ajedrez21 Nimbus;Times New Roman" w:ascii="Ajedrez21 Nimbus;Times New Roman" w:hAnsi="Ajedrez21 Nimbus;Times New Roman"/>
        </w:rPr>
        <w:t>A dicha Asamblea asistieron: José Luis Fernández (Presidente), Asier Plazaola (Vicepresidente), Aníbal Fernández (Secretario), Igor Arambarri, Ion Kuende, Imanol Larrañaga y Juan Carlos Valor. Varios socios excusaron su presencia a la Directiva por diversos motivos.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both"/>
        <w:rPr/>
      </w:pPr>
      <w:r>
        <w:rPr>
          <w:rFonts w:eastAsia="Ajedrez21 Nimbus;Times New Roman" w:cs="Ajedrez21 Nimbus;Times New Roman" w:ascii="Ajedrez21 Nimbus;Times New Roman" w:hAnsi="Ajedrez21 Nimbus;Times New Roman"/>
        </w:rPr>
        <w:t xml:space="preserve">  </w:t>
      </w:r>
      <w:r>
        <w:rPr>
          <w:rFonts w:cs="Ajedrez21 Nimbus;Times New Roman" w:ascii="Ajedrez21 Nimbus;Times New Roman" w:hAnsi="Ajedrez21 Nimbus;Times New Roman"/>
        </w:rPr>
        <w:t xml:space="preserve">El Presidente agradece a los socios la colaboración, el trabajo y la dedicación durante el 2018. 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eastAsia="Ajedrez21 Nimbus;Times New Roman" w:cs="Ajedrez21 Nimbus;Times New Roman" w:ascii="Ajedrez21 Nimbus;Times New Roman" w:hAnsi="Ajedrez21 Nimbus;Times New Roman"/>
        </w:rPr>
        <w:t xml:space="preserve">  </w:t>
      </w:r>
      <w:r>
        <w:rPr>
          <w:rFonts w:cs="Ajedrez21 Nimbus;Times New Roman" w:ascii="Ajedrez21 Nimbus;Times New Roman" w:hAnsi="Ajedrez21 Nimbus;Times New Roman"/>
        </w:rPr>
        <w:t>1. Seguidamente se procede a la lectura del acta anterior y a su votación, con el siguiente resultado: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Número de asistentes con derecho a voto: 7</w:t>
      </w:r>
    </w:p>
    <w:p>
      <w:pPr>
        <w:pStyle w:val="Normal"/>
        <w:numPr>
          <w:ilvl w:val="0"/>
          <w:numId w:val="1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Votos a favor:     7</w:t>
      </w:r>
    </w:p>
    <w:p>
      <w:pPr>
        <w:pStyle w:val="Normal"/>
        <w:numPr>
          <w:ilvl w:val="0"/>
          <w:numId w:val="1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Votos en contra: 0</w:t>
      </w:r>
    </w:p>
    <w:p>
      <w:pPr>
        <w:pStyle w:val="Normal"/>
        <w:numPr>
          <w:ilvl w:val="0"/>
          <w:numId w:val="1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Abstenciones:     0</w:t>
      </w:r>
    </w:p>
    <w:p>
      <w:pPr>
        <w:pStyle w:val="Normal"/>
        <w:jc w:val="both"/>
        <w:rPr/>
      </w:pPr>
      <w:r>
        <w:rPr>
          <w:rFonts w:eastAsia="Ajedrez21 Nimbus;Times New Roman" w:cs="Ajedrez21 Nimbus;Times New Roman" w:ascii="Ajedrez21 Nimbus;Times New Roman" w:hAnsi="Ajedrez21 Nimbus;Times New Roman"/>
        </w:rPr>
        <w:t xml:space="preserve">  </w:t>
      </w:r>
      <w:r>
        <w:rPr>
          <w:rFonts w:cs="Ajedrez21 Nimbus;Times New Roman" w:ascii="Ajedrez21 Nimbus;Times New Roman" w:hAnsi="Ajedrez21 Nimbus;Times New Roman"/>
        </w:rPr>
        <w:t>Con lo cual queda aprobada.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both"/>
        <w:rPr/>
      </w:pPr>
      <w:r>
        <w:rPr>
          <w:rFonts w:eastAsia="Ajedrez21 Nimbus;Times New Roman" w:cs="Ajedrez21 Nimbus;Times New Roman" w:ascii="Ajedrez21 Nimbus;Times New Roman" w:hAnsi="Ajedrez21 Nimbus;Times New Roman"/>
        </w:rPr>
        <w:t xml:space="preserve">  </w:t>
      </w:r>
      <w:r>
        <w:rPr>
          <w:rFonts w:cs="Ajedrez21 Nimbus;Times New Roman" w:ascii="Ajedrez21 Nimbus;Times New Roman" w:hAnsi="Ajedrez21 Nimbus;Times New Roman"/>
        </w:rPr>
        <w:t>2. Se presenta la memoria de actividades del Club del pasado año 2017, así como el balance económico. El Presidente explica los pormenores de los mismos, que terminaron con el siguiente resultado: Saldo 2016: 1297,37€; Gastos 2017: 3491,23€; Ingresos 2017: 3602,66€, quedando un saldo final en 2017 de +1408,80€. Se emplaza a cualquier socio que quiera a ampliarle la información que precise. Se vota este punto con el siguiente resultado: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Votos a favor:     7</w:t>
      </w:r>
    </w:p>
    <w:p>
      <w:pPr>
        <w:pStyle w:val="Normal"/>
        <w:numPr>
          <w:ilvl w:val="0"/>
          <w:numId w:val="1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Votos en contra: 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jedrez21 Nimbus;Times New Roman" w:ascii="Ajedrez21 Nimbus;Times New Roman" w:hAnsi="Ajedrez21 Nimbus;Times New Roman"/>
        </w:rPr>
        <w:t>Abstenciones:     0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eastAsia="Ajedrez21 Nimbus;Times New Roman" w:cs="Ajedrez21 Nimbus;Times New Roman" w:ascii="Ajedrez21 Nimbus;Times New Roman" w:hAnsi="Ajedrez21 Nimbus;Times New Roman"/>
        </w:rPr>
        <w:t xml:space="preserve"> </w:t>
      </w:r>
      <w:r>
        <w:rPr>
          <w:rFonts w:cs="Ajedrez21 Nimbus;Times New Roman" w:ascii="Ajedrez21 Nimbus;Times New Roman" w:hAnsi="Ajedrez21 Nimbus;Times New Roman"/>
        </w:rPr>
        <w:t>Quedando aprobado.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eastAsia="Ajedrez21 Nimbus;Times New Roman" w:cs="Ajedrez21 Nimbus;Times New Roman" w:ascii="Ajedrez21 Nimbus;Times New Roman" w:hAnsi="Ajedrez21 Nimbus;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Ajedrez21 Nimbus;Times New Roman" w:cs="Ajedrez21 Nimbus;Times New Roman" w:ascii="Ajedrez21 Nimbus;Times New Roman" w:hAnsi="Ajedrez21 Nimbus;Times New Roman"/>
        </w:rPr>
        <w:t xml:space="preserve"> </w:t>
      </w:r>
      <w:r>
        <w:rPr>
          <w:rFonts w:cs="Ajedrez21 Nimbus;Times New Roman" w:ascii="Ajedrez21 Nimbus;Times New Roman" w:hAnsi="Ajedrez21 Nimbus;Times New Roman"/>
        </w:rPr>
        <w:t>3. Se presenta el proyecto de actividades y presupuesto de 2019 quedando aprobado tras la siguiente votación: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eastAsia="Ajedrez21 Nimbus;Times New Roman" w:cs="Ajedrez21 Nimbus;Times New Roman" w:ascii="Ajedrez21 Nimbus;Times New Roman" w:hAnsi="Ajedrez21 Nimbus;Times New Roman"/>
        </w:rPr>
        <w:t xml:space="preserve">      </w:t>
      </w:r>
      <w:r>
        <w:rPr>
          <w:rFonts w:cs="Ajedrez21 Nimbus;Times New Roman" w:ascii="Ajedrez21 Nimbus;Times New Roman" w:hAnsi="Ajedrez21 Nimbus;Times New Roman"/>
        </w:rPr>
        <w:t>-    Número de asistentes con derecho a voto: 7</w:t>
      </w:r>
    </w:p>
    <w:p>
      <w:pPr>
        <w:pStyle w:val="Normal"/>
        <w:numPr>
          <w:ilvl w:val="0"/>
          <w:numId w:val="1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Votos a favor:     7</w:t>
      </w:r>
    </w:p>
    <w:p>
      <w:pPr>
        <w:pStyle w:val="Normal"/>
        <w:numPr>
          <w:ilvl w:val="0"/>
          <w:numId w:val="1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Votos en contra: 0</w:t>
      </w:r>
    </w:p>
    <w:p>
      <w:pPr>
        <w:pStyle w:val="Normal"/>
        <w:numPr>
          <w:ilvl w:val="0"/>
          <w:numId w:val="1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Abstenciones:     0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4. El Presidente explica el desarrollo de las actividades extraordinarias de 2017 y en especial el Torneo de San Andrés. Se comenta que para este año se piensa en revalidar dicho torneo y hacer una nueva versión del Match con Elgoibar. Se comenta también cómo nos ha afectado el robo en la Casa de Cultura.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both"/>
        <w:rPr/>
      </w:pPr>
      <w:r>
        <w:rPr>
          <w:rFonts w:cs="Ajedrez21 Nimbus;Times New Roman" w:ascii="Ajedrez21 Nimbus;Times New Roman" w:hAnsi="Ajedrez21 Nimbus;Times New Roman"/>
        </w:rPr>
        <w:t>5. No se presentaron propuestas a la Asamblea.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6. Ruegos y preguntas.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numPr>
          <w:ilvl w:val="1"/>
          <w:numId w:val="2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En el apartado de ruegos y preguntas se trata el precio del kilometraje y su valoración para subirlos a 0,26€/Km.</w:t>
      </w:r>
    </w:p>
    <w:p>
      <w:pPr>
        <w:pStyle w:val="Normal"/>
        <w:numPr>
          <w:ilvl w:val="1"/>
          <w:numId w:val="2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El Presidente comenta el elevado precio de las licencias y su impacto.</w:t>
      </w:r>
    </w:p>
    <w:p>
      <w:pPr>
        <w:pStyle w:val="Normal"/>
        <w:numPr>
          <w:ilvl w:val="1"/>
          <w:numId w:val="2"/>
        </w:numPr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  <w:t>El Ayto. ha pedido el logo del Club para poner un cartel en la puerta.</w:t>
      </w:r>
    </w:p>
    <w:p>
      <w:pPr>
        <w:pStyle w:val="Normal"/>
        <w:ind w:left="1080" w:hanging="0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both"/>
        <w:rPr/>
      </w:pPr>
      <w:r>
        <w:rPr>
          <w:rFonts w:eastAsia="Ajedrez21 Nimbus;Times New Roman" w:cs="Ajedrez21 Nimbus;Times New Roman" w:ascii="Ajedrez21 Nimbus;Times New Roman" w:hAnsi="Ajedrez21 Nimbus;Times New Roman"/>
        </w:rPr>
        <w:t xml:space="preserve">  </w:t>
      </w:r>
      <w:r>
        <w:rPr>
          <w:rFonts w:cs="Ajedrez21 Nimbus;Times New Roman" w:ascii="Ajedrez21 Nimbus;Times New Roman" w:hAnsi="Ajedrez21 Nimbus;Times New Roman"/>
        </w:rPr>
        <w:t>Sin más temas a tratar, a las 19:15h, se dio por concluida dicha Asamblea General de Socios del Club Anaitasuna Kakute de Ajedrez de Azkoitia.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both"/>
        <w:rPr/>
      </w:pPr>
      <w:r>
        <w:rPr>
          <w:rFonts w:eastAsia="Ajedrez21 Nimbus;Times New Roman" w:cs="Ajedrez21 Nimbus;Times New Roman" w:ascii="Ajedrez21 Nimbus;Times New Roman" w:hAnsi="Ajedrez21 Nimbus;Times New Roman"/>
        </w:rPr>
        <w:t xml:space="preserve">  </w:t>
      </w:r>
      <w:r>
        <w:rPr>
          <w:rFonts w:cs="Ajedrez21 Nimbus;Times New Roman" w:ascii="Ajedrez21 Nimbus;Times New Roman" w:hAnsi="Ajedrez21 Nimbus;Times New Roman"/>
        </w:rPr>
        <w:t>En Azkoitia, a 27 de enero de 2019.</w:t>
      </w:r>
    </w:p>
    <w:p>
      <w:pPr>
        <w:pStyle w:val="Normal"/>
        <w:jc w:val="center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rPr/>
      </w:pPr>
      <w:r>
        <w:rPr>
          <w:rFonts w:cs="Ajedrez21 Nimbus;Times New Roman" w:ascii="Ajedrez21 Nimbus;Times New Roman" w:hAnsi="Ajedrez21 Nimbus;Times New Roman"/>
        </w:rPr>
        <w:t>Fdo.: Aníbal Fernández.                                                                José Luis Fernández</w:t>
      </w:r>
    </w:p>
    <w:p>
      <w:pPr>
        <w:pStyle w:val="Normal"/>
        <w:jc w:val="center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center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center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center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center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center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jc w:val="center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p>
      <w:pPr>
        <w:pStyle w:val="Normal"/>
        <w:rPr/>
      </w:pPr>
      <w:r>
        <w:rPr>
          <w:rFonts w:cs="Ajedrez21 Nimbus;Times New Roman" w:ascii="Ajedrez21 Nimbus;Times New Roman" w:hAnsi="Ajedrez21 Nimbus;Times New Roman"/>
        </w:rPr>
        <w:t>Secretario Club Anaitasuna Kakute.                                             Presidente del Club.</w:t>
      </w:r>
    </w:p>
    <w:p>
      <w:pPr>
        <w:pStyle w:val="Normal"/>
        <w:jc w:val="both"/>
        <w:rPr>
          <w:rFonts w:ascii="Ajedrez21 Nimbus;Times New Roman" w:hAnsi="Ajedrez21 Nimbus;Times New Roman" w:cs="Ajedrez21 Nimbus;Times New Roman"/>
        </w:rPr>
      </w:pPr>
      <w:r>
        <w:rPr>
          <w:rFonts w:cs="Ajedrez21 Nimbus;Times New Roman" w:ascii="Ajedrez21 Nimbus;Times New Roman" w:hAnsi="Ajedrez21 Nimbus;Times New Roman"/>
        </w:rPr>
      </w:r>
    </w:p>
    <w:sectPr>
      <w:type w:val="nextPage"/>
      <w:pgSz w:w="12240" w:h="15840"/>
      <w:pgMar w:left="54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jedrez21 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jedrez21 Nimbus;Times New Roman" w:hAnsi="Ajedrez21 Nimbus;Times New Roman" w:cs="Ajedrez21 Nimbu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8:21:00Z</dcterms:created>
  <dc:creator>win</dc:creator>
  <dc:description/>
  <cp:keywords/>
  <dc:language>en-US</dc:language>
  <cp:lastModifiedBy>Jose Luis</cp:lastModifiedBy>
  <cp:lastPrinted>2017-02-24T18:07:00Z</cp:lastPrinted>
  <dcterms:modified xsi:type="dcterms:W3CDTF">2019-08-13T16:04:00Z</dcterms:modified>
  <cp:revision>4</cp:revision>
  <dc:subject/>
  <dc:title/>
</cp:coreProperties>
</file>