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449"/>
        <w:gridCol w:w="1449"/>
        <w:gridCol w:w="1449"/>
        <w:gridCol w:w="1336"/>
        <w:gridCol w:w="1336"/>
        <w:gridCol w:w="1336"/>
        <w:gridCol w:w="1336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1114425"/>
                  <wp:effectExtent l="0" t="0" r="0" b="0"/>
                  <wp:wrapNone/>
                  <wp:docPr id="1" name="car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1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LUB ANAITASUNA KAKUTE DE AJEDREZ DE AZKOITIA.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l de juego: Mayor s/n. (Casa de Cultura)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rrespondencia: J.L.Fernández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Gipuzkoa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/Atxabaleta 2-1º D. TF:9438537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F.: G201795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 Gipuzko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crito en el registro de entidades deportivas del Pais Vasco el 09-06-1988 con el número 1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jedrez21 Nimbus;Times New Roman" w:ascii="Ajedrez21 Nimbus;Times New Roman" w:hAnsi="Ajedrez21 Nimbus;Times New Roman"/>
          <w:b/>
          <w:bCs/>
          <w:sz w:val="40"/>
          <w:u w:val="single"/>
        </w:rPr>
        <w:t>ASAMBLEA GENERAL DE SOCIOS 2010.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  <w:b/>
          <w:b/>
          <w:bCs/>
          <w:sz w:val="40"/>
          <w:u w:val="single"/>
        </w:rPr>
      </w:pPr>
      <w:r>
        <w:rPr>
          <w:rFonts w:cs="Ajedrez21 Nimbus;Times New Roman" w:ascii="Ajedrez21 Nimbus;Times New Roman" w:hAnsi="Ajedrez21 Nimbus;Times New Roman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Ajedrez21 Nimbus;Times New Roman" w:ascii="Ajedrez21 Nimbus;Times New Roman" w:hAnsi="Ajedrez21 Nimbus;Times New Roman"/>
          <w:b/>
          <w:bCs/>
          <w:u w:val="single"/>
        </w:rPr>
        <w:t>Azkoitia 18-02-10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  <w:b/>
          <w:b/>
          <w:bCs/>
          <w:u w:val="single"/>
        </w:rPr>
      </w:pPr>
      <w:r>
        <w:rPr>
          <w:rFonts w:cs="Ajedrez21 Nimbus;Times New Roman" w:ascii="Ajedrez21 Nimbus;Times New Roman" w:hAnsi="Ajedrez21 Nimbus;Times New Roman"/>
          <w:b/>
          <w:bCs/>
          <w:u w:val="single"/>
        </w:rPr>
      </w:r>
    </w:p>
    <w:p>
      <w:pPr>
        <w:pStyle w:val="TextBody"/>
        <w:rPr/>
      </w:pPr>
      <w:r>
        <w:rPr>
          <w:rFonts w:eastAsia="Ajedrez21 Nimbus;Times New Roman"/>
        </w:rPr>
        <w:t xml:space="preserve">  </w:t>
      </w:r>
      <w:r>
        <w:rPr/>
        <w:t>Convocada por el Presidente del Club Anaitasuna Kakute de Ajedrez de Azkoitia, D. José Luis Fernández (DNI: 72442838), para el día 18 de Febrero de 2010, a las 19:00h. en el local de dicho Club (Casa de Cultura, Mayor s/n, Azkoitia), con el siguiente orden del día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probación del act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Aprobación del resumen económico y actividades de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Aprobación del presupuesto y actividades de 2010.</w:t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Propuestas a la Asamblea.</w:t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Ruegos y preguntas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A dicha Asamblea asistieron: José Luis Fernández (Presidente), José Azkue (Vice-Presidente), María Vázquez (Secretaria), J.D.Fernández (Tesorero), Egoitz Irure (Vocal), Iñaki Uranga, Carlos Sánchez, Ricardo Osorio, Xuban Zabaleta y Joaquín Catalin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 xml:space="preserve">El Presidente toma la palabra para agradecer y felicitar a todos los socios el trabajo realizado el pasado año 2009. 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1. Seguidamente toma la palabra la secretaria del Club y retomando el orden del día procede a leer el acta de la Asamblea anterior, posteriormente se procede a su votación con el siguiente resultado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Número de asistentes con derecho a voto: 1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1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Con lo cual queda aprobad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2. Se presenta la memoria de actividades del Club del pasado año 2009, así como el balance económico. El Presidente explica los pormenores de los mismos, que terminaron con el siguiente resultado: Saldo 2008: 662,86€; Gastos 2009: 2267,58€; Ingresos 2009: 2353,86€, quedando un saldo final en 2009 de + 749,13€. Se emplaza a cualquier socio que quiera a ampliarle la información que precise. Se vota este punto con el siguiente resultado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eastAsia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</w:t>
      </w:r>
      <w:r>
        <w:rPr>
          <w:rFonts w:cs="Ajedrez21 Nimbus;Times New Roman" w:ascii="Ajedrez21 Nimbus;Times New Roman" w:hAnsi="Ajedrez21 Nimbus;Times New Roman"/>
        </w:rPr>
        <w:t>3. Se presenta el proyecto de actividades y presupuesto de 2010 quedando aprobado tras la siguiente votación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    </w:t>
      </w:r>
      <w:r>
        <w:rPr>
          <w:rFonts w:cs="Ajedrez21 Nimbus;Times New Roman" w:ascii="Ajedrez21 Nimbus;Times New Roman" w:hAnsi="Ajedrez21 Nimbus;Times New Roman"/>
        </w:rPr>
        <w:t>-    Número de asistentes con derecho a voto: 1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1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4. No se presentaron propuestas a la Asamble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cs="Ajedrez21 Nimbus;Times New Roman" w:ascii="Ajedrez21 Nimbus;Times New Roman" w:hAnsi="Ajedrez21 Nimbus;Times New Roman"/>
        </w:rPr>
        <w:t>En el apartado de ruegos y preguntas el Presidente explica que los precios por kilometraje se mantendrán este año.</w:t>
      </w:r>
    </w:p>
    <w:p>
      <w:pPr>
        <w:pStyle w:val="Normal"/>
        <w:jc w:val="both"/>
        <w:rPr>
          <w:rFonts w:ascii="Ajedrez21 Nimbus;Times New Roman" w:hAnsi="Ajedrez21 Nimbus;Times New Roman" w:eastAsia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Sin más temas a tratar, a las 20:45h, se dio por concluida dicha Asamblea General de Socios del Club Anaitasuna Kakute de Ajedrez de Azkoiti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En Azkoitia, a 18 de Febrero de 2010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Fdo.: María Vázquez.                                                                   José Luis Fernández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Secretaria Club Anaitasuna Kakute.                                             Presidente del Club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edrez21 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jedrez21 Nimbus;Times New Roman" w:hAnsi="Ajedrez21 Nimbus;Times New Roman" w:cs="Ajedrez21 Nimbu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2:00Z</dcterms:created>
  <dc:creator>win</dc:creator>
  <dc:description/>
  <cp:keywords/>
  <dc:language>en-US</dc:language>
  <cp:lastModifiedBy>TXELU</cp:lastModifiedBy>
  <cp:lastPrinted>2005-04-03T10:43:00Z</cp:lastPrinted>
  <dcterms:modified xsi:type="dcterms:W3CDTF">2011-01-23T09:14:00Z</dcterms:modified>
  <cp:revision>3</cp:revision>
  <dc:subject/>
  <dc:title/>
</cp:coreProperties>
</file>