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54"/>
        <w:gridCol w:w="1454"/>
        <w:gridCol w:w="1454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>
                <w:trHeight w:val="315" w:hRule="atLeast"/>
              </w:trPr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jedrez21 Nimbus" w:hAnsi="Ajedrez21 Nimbus" w:cs="Ajedrez21 Nimbus"/>
          <w:b/>
          <w:b/>
          <w:bCs/>
          <w:sz w:val="40"/>
          <w:u w:val="single"/>
        </w:rPr>
      </w:pPr>
      <w:r>
        <w:rPr>
          <w:rFonts w:cs="Ajedrez21 Nimbus" w:ascii="Ajedrez21 Nimbus" w:hAnsi="Ajedrez21 Nimbus"/>
          <w:b/>
          <w:bCs/>
          <w:sz w:val="40"/>
          <w:u w:val="single"/>
        </w:rPr>
        <w:t>ASAMBLEA GENERAL DE SOCIOS 2005.</w:t>
      </w:r>
    </w:p>
    <w:p>
      <w:pPr>
        <w:pStyle w:val="Normal"/>
        <w:jc w:val="center"/>
        <w:rPr>
          <w:rFonts w:ascii="Ajedrez21 Nimbus" w:hAnsi="Ajedrez21 Nimbus" w:cs="Ajedrez21 Nimbus"/>
          <w:b/>
          <w:b/>
          <w:bCs/>
          <w:sz w:val="40"/>
          <w:u w:val="single"/>
        </w:rPr>
      </w:pPr>
      <w:r>
        <w:rPr>
          <w:rFonts w:cs="Ajedrez21 Nimbus" w:ascii="Ajedrez21 Nimbus" w:hAnsi="Ajedrez21 Nimbus"/>
          <w:b/>
          <w:bCs/>
          <w:sz w:val="40"/>
          <w:u w:val="single"/>
        </w:rPr>
      </w:r>
    </w:p>
    <w:p>
      <w:pPr>
        <w:pStyle w:val="Normal"/>
        <w:jc w:val="center"/>
        <w:rPr>
          <w:rFonts w:ascii="Ajedrez21 Nimbus" w:hAnsi="Ajedrez21 Nimbus" w:cs="Ajedrez21 Nimbus"/>
          <w:b/>
          <w:b/>
          <w:bCs/>
          <w:u w:val="single"/>
        </w:rPr>
      </w:pPr>
      <w:r>
        <w:rPr>
          <w:rFonts w:cs="Ajedrez21 Nimbus" w:ascii="Ajedrez21 Nimbus" w:hAnsi="Ajedrez21 Nimbus"/>
          <w:b/>
          <w:bCs/>
          <w:u w:val="single"/>
        </w:rPr>
        <w:t>Azkoitia 31-03-05.</w:t>
      </w:r>
    </w:p>
    <w:p>
      <w:pPr>
        <w:pStyle w:val="Normal"/>
        <w:jc w:val="both"/>
        <w:rPr>
          <w:rFonts w:ascii="Ajedrez21 Nimbus" w:hAnsi="Ajedrez21 Nimbus" w:cs="Ajedrez21 Nimbus"/>
          <w:b/>
          <w:b/>
          <w:bCs/>
          <w:u w:val="single"/>
        </w:rPr>
      </w:pPr>
      <w:r>
        <w:rPr>
          <w:rFonts w:cs="Ajedrez21 Nimbus" w:ascii="Ajedrez21 Nimbus" w:hAnsi="Ajedrez21 Nimbus"/>
          <w:b/>
          <w:bCs/>
          <w:u w:val="single"/>
        </w:rPr>
      </w:r>
    </w:p>
    <w:p>
      <w:pPr>
        <w:pStyle w:val="TextBody"/>
        <w:rPr/>
      </w:pPr>
      <w:r>
        <w:rPr>
          <w:rFonts w:eastAsia="Ajedrez21 Nimbus"/>
        </w:rPr>
        <w:t xml:space="preserve">  </w:t>
      </w:r>
      <w:r>
        <w:rPr/>
        <w:t>Convocada por el Presidente del Club Anaitasuna Kakute de Ajedrez de Azkoitia, D. José Luis Fernández (DNI: 72442838), para el día 31 de Marzo de 2004, a las 19:15h. en el local de dicho Club (Casa de Cultura, Mayor s/n, Azkoitia), con el siguiente orden del día: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numPr>
          <w:ilvl w:val="0"/>
          <w:numId w:val="3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probación del acta anterior.</w:t>
      </w:r>
    </w:p>
    <w:p>
      <w:pPr>
        <w:pStyle w:val="Normal"/>
        <w:numPr>
          <w:ilvl w:val="0"/>
          <w:numId w:val="3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probación del resumen económico y actividades de 2004.</w:t>
      </w:r>
    </w:p>
    <w:p>
      <w:pPr>
        <w:pStyle w:val="Normal"/>
        <w:numPr>
          <w:ilvl w:val="0"/>
          <w:numId w:val="3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probación del presupuesto y actividades de 2005.</w:t>
      </w:r>
    </w:p>
    <w:p>
      <w:pPr>
        <w:pStyle w:val="Normal"/>
        <w:numPr>
          <w:ilvl w:val="0"/>
          <w:numId w:val="3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probación del resumen económico y actividades del XXV Aniversario del Club.</w:t>
      </w:r>
    </w:p>
    <w:p>
      <w:pPr>
        <w:pStyle w:val="Normal"/>
        <w:numPr>
          <w:ilvl w:val="0"/>
          <w:numId w:val="3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Propuestas a la Asamblea.</w:t>
      </w:r>
    </w:p>
    <w:p>
      <w:pPr>
        <w:pStyle w:val="Normal"/>
        <w:numPr>
          <w:ilvl w:val="0"/>
          <w:numId w:val="3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Ruegos y preguntas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A dicha Asamblea asistieron: José Luis Fernández (Presidente), José Azkue (Vice-Presidente), María Vázquez (Secretaria), J.D.Fernández (Tesorero), Egoitz Irure (Vocal), Juan José Alfonso, Anibal Fernández e Iñaki Uranga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El Presidente toma la palabra para agradecer a todos los socios su trabajo y colaboración en el pasado año 2004 en el que este Club celebró su XXV Aniversario de fundación. Así mismo hizo llegar a todos los socios en esta Asamblea las felicitaciones por el trabajo realizado, que él, como Presidente de este Club, ha recibido y que de esta forma hace extensas a todos los socios. Entre ellas hay que destacar las del Ayuntamiento de Azkoitia, Federaciones Vasca y Gipuzkoana, Clubes importantes como Gros, Renteria, Abadiño, etc y de toda clase de aficionados, así como de páginas web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1. Seguidamente toma la palabra la secretaria del Club y retomando el orden del día procede a leer el acta de la Asamblea anterior, posteriormente se procede a su votación con el siguiente resultado: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Número de asistentes con derecho a voto:  8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a favor:     8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bstenciones:     0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Con lo cual queda aprobada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/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2. Se presenta la memoria de actividades del Club del pasado año 2004, así como el balance económico. El Presidente explica los pormenores de los mismos, que terminaron con el siguiente resultado: Saldo 2003: 854.14€; Gastos 2004: 2096.97; Ingresos 2004: 2742.73€, quedando un saldo final de 2004 de +1499.90€. Se emplaza a cualquier socio que quiera a ampliarle la información que precise. Se vota este punto con el siguiente resultado: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jedrez21 Nimbus" w:ascii="Ajedrez21 Nimbus" w:hAnsi="Ajedrez21 Nimbus"/>
        </w:rPr>
        <w:t>Votos a favor:     8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bstenciones:     0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3. Se presenta el proyecto de actividades y presupuesto de 2005 quedando aprobado tras la siguiente votación: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a favor:     8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bstenciones:     0</w:t>
      </w:r>
    </w:p>
    <w:p>
      <w:pPr>
        <w:pStyle w:val="Normal"/>
        <w:ind w:left="240" w:hanging="0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/>
      </w:pPr>
      <w:r>
        <w:rPr>
          <w:rFonts w:cs="Ajedrez21 Nimbus" w:ascii="Ajedrez21 Nimbus" w:hAnsi="Ajedrez21 Nimbus"/>
        </w:rPr>
        <w:t>4. El presidente presenta un informe sobre las actuaciones del XXV Aniversario de Fundación del Club y el resumen económico del mismo que terminó con un gasto de 3.587,39€, el total del presupuesto aprobado, y en el que ha habido un desfase negativo de 220,78€ debido al Torneo Cerrado XXV Aniversario y que absorberá el presupuesto ordinario del año 2005. Se procedió a su votación: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jedrez21 Nimbus" w:ascii="Ajedrez21 Nimbus" w:hAnsi="Ajedrez21 Nimbus"/>
        </w:rPr>
        <w:t>Votos a favor:     8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bstenciones:     0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5. En el apartado de propuestas el Presidente presenta las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" w:ascii="Ajedrez21 Nimbus" w:hAnsi="Ajedrez21 Nimbus"/>
        </w:rPr>
        <w:t xml:space="preserve">Subir el precio del kilometraje de 0,20€ para todos los viajes a 0,22€ y los de la liga 2005 de 0,22€ 2 0,24€, ya que lleva años sin moverse estos precios y no están actualizados, además las constantes subidas del precio del petróleo devalúan dichas cifras. </w:t>
      </w:r>
    </w:p>
    <w:p>
      <w:pPr>
        <w:pStyle w:val="Normal"/>
        <w:jc w:val="both"/>
        <w:rPr>
          <w:rFonts w:ascii="Ajedrez21 Nimbus" w:hAnsi="Ajedrez21 Nimbus" w:eastAsia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a favor:     8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Abstenciones:     0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6. En el apartado de ruegos y preguntas I.Kuende pide información sobre qué día se realizará el Villa de Azkoitia. El Presidente le contesta que el 26 de Junio a lo cual Kuende informa de que el día anterior se celebrará un concierto en la plaza y habría que ver en qué condiciones quedará la zona de juego. Se le responde que se estudiará el tema con el Ayuntamiento de Azkoitia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El presidente informa de cómo está el sistema de Becas para 2005 y después de diversas opiniones J.J.Alfonso propone que se puntúe a más jugadores en las clasificaciones y así todos podrán optar a dichas becas obteniendo una mayor participación en los torneos fuera de Azkoitia. Todos los socios están de acuerdo y así se ejecutará en 2005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Sin más temas a tratar, a las 20:45h, se dio por concluida dicha Asamblea General de Socios del Club Anaitasuna Kakute de Ajedrez de Azkoitia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eastAsia="Ajedrez21 Nimbus" w:cs="Ajedrez21 Nimbus" w:ascii="Ajedrez21 Nimbus" w:hAnsi="Ajedrez21 Nimbus"/>
        </w:rPr>
        <w:t xml:space="preserve">  </w:t>
      </w:r>
      <w:r>
        <w:rPr>
          <w:rFonts w:cs="Ajedrez21 Nimbus" w:ascii="Ajedrez21 Nimbus" w:hAnsi="Ajedrez21 Nimbus"/>
        </w:rPr>
        <w:t>En Azkoitia, a 31 de Marzo de 2005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Fdo.: María Vázquez.                                                                   José Luis Fernández</w:t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jc w:val="center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p>
      <w:pPr>
        <w:pStyle w:val="Normal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  <w:t>Secretaria Club Anaitasuna Kakute.                                             Presidente del Club.</w:t>
      </w:r>
    </w:p>
    <w:p>
      <w:pPr>
        <w:pStyle w:val="Normal"/>
        <w:jc w:val="both"/>
        <w:rPr>
          <w:rFonts w:ascii="Ajedrez21 Nimbus" w:hAnsi="Ajedrez21 Nimbus" w:cs="Ajedrez21 Nimbus"/>
        </w:rPr>
      </w:pPr>
      <w:r>
        <w:rPr>
          <w:rFonts w:cs="Ajedrez21 Nimbus" w:ascii="Ajedrez21 Nimbus" w:hAnsi="Ajedrez21 Nimbus"/>
        </w:rPr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edrez21 Nimb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jedrez21 Nimbus" w:hAnsi="Ajedrez21 Nimbus" w:cs="Ajedrez21 Nimb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10:00Z</dcterms:created>
  <dc:creator>win</dc:creator>
  <dc:description/>
  <dc:language>en-US</dc:language>
  <cp:lastModifiedBy>TXELU</cp:lastModifiedBy>
  <cp:lastPrinted>2005-04-03T10:43:00Z</cp:lastPrinted>
  <dcterms:modified xsi:type="dcterms:W3CDTF">2005-08-14T07:35:00Z</dcterms:modified>
  <cp:revision>10</cp:revision>
  <dc:subject/>
  <dc:title/>
</cp:coreProperties>
</file>