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449"/>
        <w:gridCol w:w="1449"/>
        <w:gridCol w:w="1449"/>
        <w:gridCol w:w="1336"/>
        <w:gridCol w:w="1336"/>
        <w:gridCol w:w="1336"/>
        <w:gridCol w:w="1336"/>
      </w:tblGrid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1114425"/>
                  <wp:effectExtent l="0" t="0" r="0" b="0"/>
                  <wp:wrapNone/>
                  <wp:docPr id="1" name="cart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t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315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1" w:type="dxa"/>
            <w:gridSpan w:val="7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CLUB ANAITASUNA KAKUTE DE AJEDREZ DE AZKOITIA.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ocal de juego: Mayor s/n. (Casa de Cultura)</w:t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rrespondencia: J.L.Fernández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Gipuzkoa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/Atxabaleta 2-1º D. TF:94385372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I.F.: G201795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 Gipuzko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Inscrito en el registro de entidades deportivas del Pais Vasco el 09-06-1988 con el número 14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jedrez21 Nimbus;Times New Roman" w:ascii="Ajedrez21 Nimbus;Times New Roman" w:hAnsi="Ajedrez21 Nimbus;Times New Roman"/>
          <w:b/>
          <w:bCs/>
          <w:sz w:val="40"/>
          <w:u w:val="single"/>
        </w:rPr>
        <w:t>ASAMBLEA GENERAL DE SOCIOS 2013.</w:t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  <w:b/>
          <w:b/>
          <w:bCs/>
          <w:sz w:val="40"/>
          <w:u w:val="single"/>
        </w:rPr>
      </w:pPr>
      <w:r>
        <w:rPr>
          <w:rFonts w:cs="Ajedrez21 Nimbus;Times New Roman" w:ascii="Ajedrez21 Nimbus;Times New Roman" w:hAnsi="Ajedrez21 Nimbus;Times New Roman"/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Ajedrez21 Nimbus;Times New Roman" w:ascii="Ajedrez21 Nimbus;Times New Roman" w:hAnsi="Ajedrez21 Nimbus;Times New Roman"/>
          <w:b/>
          <w:bCs/>
          <w:u w:val="single"/>
        </w:rPr>
        <w:t>Azkoitia 28-02-2013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  <w:b/>
          <w:b/>
          <w:bCs/>
          <w:u w:val="single"/>
        </w:rPr>
      </w:pPr>
      <w:r>
        <w:rPr>
          <w:rFonts w:cs="Ajedrez21 Nimbus;Times New Roman" w:ascii="Ajedrez21 Nimbus;Times New Roman" w:hAnsi="Ajedrez21 Nimbus;Times New Roman"/>
          <w:b/>
          <w:bCs/>
          <w:u w:val="single"/>
        </w:rPr>
      </w:r>
    </w:p>
    <w:p>
      <w:pPr>
        <w:pStyle w:val="TextBody"/>
        <w:rPr/>
      </w:pPr>
      <w:r>
        <w:rPr>
          <w:rFonts w:eastAsia="Ajedrez21 Nimbus;Times New Roman"/>
        </w:rPr>
        <w:t xml:space="preserve">  </w:t>
      </w:r>
      <w:r>
        <w:rPr/>
        <w:t>Convocada por el Presidente del Club Anaitasuna Kakute de Ajedrez de Azkoitia, D. José Luis Fernández (DNI: 72442838), para el día 28 de Febrero de 2013, a las 19:00h. en el local de dicho Club (Casa de Cultura, Mayor s/n, Azkoitia), con el siguiente orden del día: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Aprobación del acta ant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jedrez21 Nimbus;Times New Roman" w:ascii="Ajedrez21 Nimbus;Times New Roman" w:hAnsi="Ajedrez21 Nimbus;Times New Roman"/>
        </w:rPr>
        <w:t>Aprobación del resumen económico y actividades de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jedrez21 Nimbus;Times New Roman" w:ascii="Ajedrez21 Nimbus;Times New Roman" w:hAnsi="Ajedrez21 Nimbus;Times New Roman"/>
        </w:rPr>
        <w:t>Aprobación del presupuesto y actividades de 2013.</w:t>
      </w:r>
    </w:p>
    <w:p>
      <w:pPr>
        <w:pStyle w:val="Normal"/>
        <w:numPr>
          <w:ilvl w:val="0"/>
          <w:numId w:val="2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Propuestas a la Asamblea.</w:t>
      </w:r>
    </w:p>
    <w:p>
      <w:pPr>
        <w:pStyle w:val="Normal"/>
        <w:numPr>
          <w:ilvl w:val="0"/>
          <w:numId w:val="2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Ruegos y preguntas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A dicha Asamblea asistieron: José Luis Fernández (Presidente), Asier Plazaola (Vicepresidente), María Vázquez (Secretaria), J.D.Fernández (Tesorero), Egoitz Irure (Vocal), Carlos Sánchez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 xml:space="preserve">El Presidente agradece a los socios la colaboración, el trabajo y los resultados referentes al año 2012. 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1. Seguidamente toma la palabra la secretaria del Club y retomando el orden del día procede a leer el acta de la Asamblea anterior, posteriormente se procede a su votación con el siguiente resultado: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Número de asistentes con derecho a voto: 5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a favor:     5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en contra: 0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Abstenciones:     0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Con lo cual queda aprobada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2. Se presenta la memoria de actividades del Club del pasado año 2012, así como el balance económico. El Presidente explica los pormenores de los mismos, que terminaron con el siguiente resultado: Saldo 2011: 1736,25€; Gastos 2012: 2755,93€; Ingresos 2012: 2874,88€, quedando un saldo final en 2012 de +1855,20€. Se emplaza a cualquier socio que quiera a ampliarle la información que precise. Se vota este punto con el siguiente resultado: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a favor:     5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en contra: 0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Abstenciones:     0</w:t>
      </w:r>
    </w:p>
    <w:p>
      <w:pPr>
        <w:pStyle w:val="Normal"/>
        <w:jc w:val="both"/>
        <w:rPr>
          <w:rFonts w:ascii="Ajedrez21 Nimbus;Times New Roman" w:hAnsi="Ajedrez21 Nimbus;Times New Roman" w:eastAsia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</w:t>
      </w:r>
      <w:r>
        <w:rPr>
          <w:rFonts w:cs="Ajedrez21 Nimbus;Times New Roman" w:ascii="Ajedrez21 Nimbus;Times New Roman" w:hAnsi="Ajedrez21 Nimbus;Times New Roman"/>
        </w:rPr>
        <w:t>3. Se presenta el proyecto de actividades y presupuesto de 2013 quedando aprobado tras la siguiente votación: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    </w:t>
      </w:r>
      <w:r>
        <w:rPr>
          <w:rFonts w:cs="Ajedrez21 Nimbus;Times New Roman" w:ascii="Ajedrez21 Nimbus;Times New Roman" w:hAnsi="Ajedrez21 Nimbus;Times New Roman"/>
        </w:rPr>
        <w:t>-    Número de asistentes con derecho a voto: 5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a favor:     5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en contra: 0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Abstenciones:     0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4. No se presentaron propuestas a la Asamblea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/>
      </w:pPr>
      <w:r>
        <w:rPr>
          <w:rFonts w:cs="Ajedrez21 Nimbus;Times New Roman" w:ascii="Ajedrez21 Nimbus;Times New Roman" w:hAnsi="Ajedrez21 Nimbus;Times New Roman"/>
        </w:rPr>
        <w:t>5. En el apartado de ruegos y preguntas el Presidente explica que los precios por kilometraje se mantendrán este año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5.1. En cuanto a sacar un tercer equipo para la Liga, se llega a la conclusión de que este año es mejor ser prudentes y mantener únicamente dos hasta que tengamos más refuerzos para dichos equipos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5.2 Se comentan los participantes en los distintos campeonato de Gipuzkoa y como se repatirán los coches para ir a Donosti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5.3. Se habla sobre los distintos torneos pendientes para el resto del año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5.4. Se pospone hasta la próxima Junta Directiva las decisiones sobre el XXXI Torneo Villa de Azkoitia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Sin más temas a tratar, a las 20:55h, se dio por concluida dicha Asamblea General de Socios del Club Anaitasuna Kakute de Ajedrez de Azkoitia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En Azkoitia, a 28 de Enero de 2013.</w:t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Fdo.: María Vázquez.                                                                   José Luis Fernández</w:t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Secretaria Club Anaitasuna Kakute.                                             Presidente del Club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sectPr>
      <w:type w:val="nextPage"/>
      <w:pgSz w:w="12240" w:h="15840"/>
      <w:pgMar w:left="5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jedrez21 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jedrez21 Nimbus;Times New Roman" w:hAnsi="Ajedrez21 Nimbus;Times New Roman" w:cs="Ajedrez21 Nimbu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08:00Z</dcterms:created>
  <dc:creator>win</dc:creator>
  <dc:description/>
  <cp:keywords/>
  <dc:language>en-US</dc:language>
  <cp:lastModifiedBy>TXELU</cp:lastModifiedBy>
  <cp:lastPrinted>2012-02-19T20:54:00Z</cp:lastPrinted>
  <dcterms:modified xsi:type="dcterms:W3CDTF">2014-01-13T21:22:00Z</dcterms:modified>
  <cp:revision>4</cp:revision>
  <dc:subject/>
  <dc:title/>
</cp:coreProperties>
</file>