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449"/>
        <w:gridCol w:w="1449"/>
        <w:gridCol w:w="1449"/>
        <w:gridCol w:w="1336"/>
        <w:gridCol w:w="1336"/>
        <w:gridCol w:w="1336"/>
        <w:gridCol w:w="1336"/>
      </w:tblGrid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1114425"/>
                  <wp:effectExtent l="0" t="0" r="0" b="0"/>
                  <wp:wrapNone/>
                  <wp:docPr id="1" name="car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1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LUB ANAITASUNA KAKUTE DE AJEDREZ DE AZKOITIA.</w:t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l de juego: Mayor s/n. (Casa de Cultura)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rrespondencia: J.L.Fernández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Gipuzkoa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/Atxabaleta 2-1º D. TF:9438537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I.F.: G201795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720 Azkoitia.  Gipuzko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Inscrito en el registro de entidades deportivas del Pais Vasco el 09-06-1988 con el número 14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A DE LA REUNION DE JUNTA DIRECTIVA CLUB ANAITASUNA KAKUTE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Azkoitia 17-11-201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elebrada en Azkoitia el 17 de Noviembre de 2010 a las 19:30h con la presencia de José Luis Fernández (Presidente), José Azkue (Vice-Presidente), María Vazquéz (secretaria), Juan de Dios Fernández (Tesorero) y Egoitz Irure (Voc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l Presidente comunica cual es la situación a día de hoy tanto a nivel deportivo como económico y pasa a comentar los siguientes aspec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Presidente comunica a la Junta que hay que adecuar los estatutos del Club a la nueva ley del Gobierno Vasco. Para ello se realizará una Asamblea General Extraordinaria para el día 27 de Enero de 2011 con un único punto en el orden del día: Aprobación de los nuevos estatutos del Clu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mbién comunica que la Asamblea General de Socios 2011 se celebrará el 3 de Febrero de 2011 en el citado Club. En ella se presentarán todos los datos relativos a 2010 y las previsiones de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 las 20:00h. y sin más temas que tratar se levanta la sesión de la Junta Directiva del Club Anaitasuna Kak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zkoitia a 17  de Noviembre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 María Vázquez.                                                José Luis Fernánd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Club.                                                          Presidente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21:00Z</dcterms:created>
  <dc:creator>win</dc:creator>
  <dc:description/>
  <cp:keywords/>
  <dc:language>en-US</dc:language>
  <cp:lastModifiedBy>TXELU</cp:lastModifiedBy>
  <cp:lastPrinted>2011-02-06T09:54:00Z</cp:lastPrinted>
  <dcterms:modified xsi:type="dcterms:W3CDTF">2011-02-06T08:56:00Z</dcterms:modified>
  <cp:revision>5</cp:revision>
  <dc:subject/>
  <dc:title/>
</cp:coreProperties>
</file>